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806"/>
        <w:gridCol w:w="3402"/>
        <w:gridCol w:w="2419"/>
        <w:gridCol w:w="2258"/>
        <w:gridCol w:w="2629"/>
      </w:tblGrid>
      <w:tr>
        <w:trPr>
          <w:trHeight w:val="16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BLOQUE 1: CONCIENCIA EMOCION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¿QUIÉN SOY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C000"/>
              </w:rPr>
            </w:pPr>
            <w:r>
              <w:rPr>
                <w:rFonts w:cs="Calibri"/>
                <w:b/>
                <w:color w:val="FFC000"/>
              </w:rPr>
              <w:t>BLOQUE 2: REGULACIÓN EMOCION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C000"/>
              </w:rPr>
            </w:pPr>
            <w:r>
              <w:rPr>
                <w:rFonts w:cs="Calibri"/>
                <w:b/>
                <w:color w:val="FFC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O REGULO MIS EMOCION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BLOQUE 3: AUTONOMÍA EMOCION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 GUSTA COMO SO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  <w:t>BLOQUE 4: HABILIDADES SOCIA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Y BUEN/A AMIGO/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>BLOQUE 5: HABILIDADES DE LA VIDA Y BIENEST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STOY LOGRANDO MIS OBJETIV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PORALIZ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artes  y Miérco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:30-13:15 // 13:15- 14: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¿Qué siento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Conocer e identificar emocion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Actividad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Las emociones son poderos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Entendemos que cada emoción tiene una intesidad disti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Actividad: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Soy optimi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Impulsamos nuestra autoest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Actividad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Te escucho y te compren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Escuchamos y comprendemos a los otr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Actividad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Tengo derecho a soñ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Tenemos habilidades para lograr nuestros sueñ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Actividad</w:t>
            </w:r>
          </w:p>
        </w:tc>
      </w:tr>
      <w:tr>
        <w:trPr>
          <w:trHeight w:val="9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¿Cómo so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Nos conocemos a uno mism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Actividad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Las emociones nos ayudan o nos dañ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Aprendemos a dirigir las emocion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Actividad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Confío en mí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Conocemos nuestras capacidades y limitaciones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ada día siento emociones distint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 Todos tenemos emociones parecid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Actividad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¿Qué puedo hacer para que las emociones me ayuden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Aceptamos que las emociones están ahí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Actividad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Soy cap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Desarrollamos la capacidad para superar obstácul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Actividad: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Lo hacemos juntos y juntas y expresamos nuestra opini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Trabajamos en equipo y expresamos opiniones de manera adecua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Activida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Hábitos de trabajo y vida saludab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Tenemos hábitos de trabajo y vida saludables que me favorecen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 Actividad:</w:t>
            </w:r>
          </w:p>
        </w:tc>
      </w:tr>
      <w:tr>
        <w:trPr>
          <w:trHeight w:val="9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prendo a regular mis emociones y estados de ánim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Diferenciamos pensamientos positivos y negativ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Actividad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Tengo mi opinión y decido sobre el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Aceptamos distintas opiniones y tomo decision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Actividad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17:00Z</dcterms:created>
  <dc:creator>Elena</dc:creator>
  <dc:description/>
  <cp:keywords/>
  <dc:language>en-US</dc:language>
  <cp:lastModifiedBy> </cp:lastModifiedBy>
  <dcterms:modified xsi:type="dcterms:W3CDTF">2017-10-25T07:17:00Z</dcterms:modified>
  <cp:revision>2</cp:revision>
  <dc:subject/>
  <dc:title/>
</cp:coreProperties>
</file>