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UESTA PROGRAMA EDUCACIÓN EMOCIO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CIÓN PRIMA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IP NUESTRA SEÑORA DEL BUEN CAMINO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xto:</w:t>
      </w:r>
    </w:p>
    <w:p>
      <w:pPr>
        <w:pStyle w:val="Normal"/>
        <w:spacing w:lineRule="auto" w:line="360"/>
        <w:ind w:left="-567" w:firstLine="708"/>
        <w:jc w:val="both"/>
        <w:rPr/>
      </w:pPr>
      <w:r>
        <w:rPr>
          <w:rFonts w:cs="Arial" w:ascii="Arial" w:hAnsi="Arial"/>
          <w:sz w:val="24"/>
          <w:szCs w:val="24"/>
        </w:rPr>
        <w:t>El desarrollo de este programa de educación emocional se llevará a cabo en el CEIP Nuestra Señora del Buen Camino en la localidad de San Román de Los Montes (Toledo). El colegio cuenta con una totalidad de 85 alumnos y alumnas de Educación Infantil y Educación primaria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tinatarios: </w:t>
      </w:r>
    </w:p>
    <w:p>
      <w:pPr>
        <w:pStyle w:val="Normal"/>
        <w:spacing w:lineRule="auto" w:line="360"/>
        <w:ind w:left="-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rograma está enfocado a desarrollar la inteligencia emocional de los alumnos y alumnas de Educación Primaria en particular, debido a la importancia que posee ésta para el desarrollo y crecimiento intrapersonal e interpesonal. </w:t>
      </w:r>
    </w:p>
    <w:p>
      <w:pPr>
        <w:pStyle w:val="Normal"/>
        <w:spacing w:lineRule="auto" w:line="360"/>
        <w:ind w:left="-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n cuatro grupos de Educación Primaria: 1º, 2º, 3º-4º y 5º-6º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ndamentación: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a finalidad de la educación debe, según el informe desarrollado por Jacques Delos para la UNESCO, responder a las necesidades actuales de nuestros alumnos teniendo en cuenta la sociedad en la que vivimos. Por ello establece que debe sostenerse en cuatro pilares fundamentales que son: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ender a conocer</w:t>
      </w:r>
      <w:r>
        <w:rPr>
          <w:rFonts w:cs="Arial" w:ascii="Arial" w:hAnsi="Arial"/>
          <w:sz w:val="24"/>
          <w:szCs w:val="24"/>
        </w:rPr>
        <w:t>: adquirir y desarrollar mecanismo e instrumentos para obtener conocimiento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ender a hacer:</w:t>
      </w:r>
      <w:r>
        <w:rPr>
          <w:rFonts w:cs="Arial" w:ascii="Arial" w:hAnsi="Arial"/>
          <w:sz w:val="24"/>
          <w:szCs w:val="24"/>
        </w:rPr>
        <w:t xml:space="preserve"> adquirir una formación para desarrollar un trabajo, y con ello unas competencias personales.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ender a convivir:</w:t>
      </w:r>
      <w:r>
        <w:rPr>
          <w:rFonts w:cs="Arial" w:ascii="Arial" w:hAnsi="Arial"/>
          <w:sz w:val="24"/>
          <w:szCs w:val="24"/>
        </w:rPr>
        <w:t xml:space="preserve"> trabajar en proyectos comunes, conviviendo, compartiendo y construyendo conocimiento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ender a ser:</w:t>
      </w:r>
      <w:r>
        <w:rPr>
          <w:rFonts w:cs="Arial" w:ascii="Arial" w:hAnsi="Arial"/>
          <w:sz w:val="24"/>
          <w:szCs w:val="24"/>
        </w:rPr>
        <w:t xml:space="preserve"> adquirir herramientas que nos faciliten el desarrollo total del individuo y con ello la autorrealización.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anto, y teniendo en cuenta estos cuatro pilares, no podemos concebir una educación aislada del componente emocional puesto que, como señala Francisco Mora </w:t>
      </w:r>
      <w:r>
        <w:rPr>
          <w:rFonts w:cs="Arial" w:ascii="Arial" w:hAnsi="Arial"/>
          <w:i/>
          <w:sz w:val="24"/>
          <w:szCs w:val="24"/>
        </w:rPr>
        <w:t>“sólo se puede aprender aquello que se ama”</w:t>
      </w:r>
      <w:r>
        <w:rPr>
          <w:rFonts w:cs="Arial" w:ascii="Arial" w:hAnsi="Arial"/>
          <w:sz w:val="24"/>
          <w:szCs w:val="24"/>
        </w:rPr>
        <w:t xml:space="preserve"> y como tal si amamos nos emocionamos. Así la educación emocional es indispensable para conocernos a nosotros mismos, conocer al otro y el mundo que nos rodea. Este programa de educación emocional se basará en el desarrollado por el Gobierno Vasco, en concreto por la Diputación de Guipúzkoa;  pero adaptado a la realidad educativa de nuestro centro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romover el desarrollo integral del alumno y alum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dquirir un mejor conocimiento de las propias emocio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dentificar las emociones del resto de compañer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sarrollar la habilidad para regular las propias emocio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Prevenir los efectos nocivos de las emociones negativas (ansiedad, estrés, estados depresivo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sarrollar la habilidad para generar emociones positiv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sarrollar la habilidad de automotivar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doptar una actitud positiva ante la vi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ejorar las relaciones interperson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sarrollar las habilidades de vida para el bienestar personal y soci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sarrollar el sentido del humor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Contenidos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nteligencia emocional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nocimiento de las propias emociones y las del res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utoestim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utomotivación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mpatí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olución de conflictos.</w:t>
      </w:r>
    </w:p>
    <w:p>
      <w:pPr>
        <w:pStyle w:val="Prrafodelista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abilidades de vid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abilidades social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mprensión y regulación de las emocione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La competencia emocional se divide en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ompetencias intrapersonales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(uno mismo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nciencia emociona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gulación emociona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utonomía emocion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ompetencias interpersonales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(resto de personas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abilidades socioemocional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abilidades de la vida y bienestar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or tanto se trabajaran cinco bloques de conteni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ompetencia en conciencia emocional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se trabajará la conciencia emocional y conocimiento de las distintas emocio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ompetencia en regulación emocional</w:t>
      </w:r>
      <w:r>
        <w:rPr>
          <w:rFonts w:eastAsia="Times New Roman" w:cs="Arial" w:ascii="Arial" w:hAnsi="Arial"/>
          <w:sz w:val="24"/>
          <w:szCs w:val="24"/>
          <w:lang w:eastAsia="es-ES"/>
        </w:rPr>
        <w:t>: se trabajará la respuesta emocional a distintas situaciones mediante estrateg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ompetencia en autonomía emocional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trabajaremos el autoestima y automotivación, así como la toma de decisiones de manera positiva y adecuad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ompetencia en habilidades socioemocionales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trabajaremos para manejar las distintas situaciones sociales que se nos presentan y las distintas emociones. Desarrollaremos la capacidad empática y escucha ac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Habilidades de la vida y bienestar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Conocer distintos recursos que nos dirijan a una vida feliz y gestionar las relaciones de nuestro entorno que lo hacen posible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Metodología: </w:t>
      </w:r>
    </w:p>
    <w:p>
      <w:pPr>
        <w:pStyle w:val="Normal"/>
        <w:spacing w:lineRule="auto" w:line="360"/>
        <w:ind w:left="-567" w:firstLine="708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Se tendrá en cuenta un enfoque constructivista del conocimiento utilizando una metodología activa y globalizada y contextualizada para nuestros alumnos y alumnas, con la finalidad de promover aprendizajes significativos y funcionales. </w:t>
      </w:r>
    </w:p>
    <w:p>
      <w:pPr>
        <w:pStyle w:val="Normal"/>
        <w:spacing w:lineRule="auto" w:line="360"/>
        <w:ind w:left="-567" w:firstLine="708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s actividades se desarrollaran de manera colectiva, aunque algunas de ellas se realizarán de manera individual. Se determinará la agrupación en el momento del desarrollo y de la actividad.</w:t>
      </w:r>
    </w:p>
    <w:p>
      <w:pPr>
        <w:pStyle w:val="Prrafodelista"/>
        <w:spacing w:lineRule="auto" w:line="36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poralización: 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360"/>
        <w:ind w:left="-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ograma se distribuirá en cinco bloques. El primer bloque tendrá tres sesiones, el segundo y tercer bloque cuatro sesiones, y el cuarto y quinto bloque dos sesiones primeros bloques. Cada sesión tendrá una duración de 45 minutos. Estas sesiones se llevarán a cabo martes y miércoles, de 12:30 a 13:15 y de 13:15 a 14:00. 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-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opondrá que el tutor o tutora a modo de recordatorio dedique en una de sus sesiones de docencia curricular el recordatorio del contenido que hemos trabajado la semana anterior, para reforzar lo aprendido. A continuación se proponen fechas para el desarrollo del programa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oviembre:</w:t>
      </w:r>
      <w:r>
        <w:rPr>
          <w:rFonts w:cs="Arial" w:ascii="Arial" w:hAnsi="Arial"/>
          <w:sz w:val="24"/>
          <w:szCs w:val="24"/>
        </w:rPr>
        <w:t xml:space="preserve"> Bloque 1. ¿Quién soy? (Conciencia emocional) 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as 7, 8, 21 y 22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ciembre:</w:t>
      </w:r>
      <w:r>
        <w:rPr>
          <w:rFonts w:cs="Arial" w:ascii="Arial" w:hAnsi="Arial"/>
          <w:sz w:val="24"/>
          <w:szCs w:val="24"/>
        </w:rPr>
        <w:t xml:space="preserve"> Bloque 1. ¿Quién soy? (Conciencia emocional)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ías 12 y 13. 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nero:</w:t>
      </w:r>
      <w:r>
        <w:rPr>
          <w:rFonts w:cs="Arial" w:ascii="Arial" w:hAnsi="Arial"/>
          <w:sz w:val="24"/>
          <w:szCs w:val="24"/>
        </w:rPr>
        <w:t xml:space="preserve"> Bloque 2. Manejo mis emociones (Regulación emocional)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ías 9, 10, 23 y 24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ero:</w:t>
      </w:r>
      <w:r>
        <w:rPr>
          <w:rFonts w:cs="Arial" w:ascii="Arial" w:hAnsi="Arial"/>
          <w:sz w:val="24"/>
          <w:szCs w:val="24"/>
        </w:rPr>
        <w:t xml:space="preserve"> Bloque 2. Manejo mis emociones (Regulación emocional)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ías 6,7, 20 y 21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zo:</w:t>
      </w:r>
      <w:r>
        <w:rPr>
          <w:rFonts w:cs="Arial" w:ascii="Arial" w:hAnsi="Arial"/>
          <w:sz w:val="24"/>
          <w:szCs w:val="24"/>
        </w:rPr>
        <w:t xml:space="preserve"> Bloque 3. Me gusta como soy (Autoestima emocional)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as 6,7, 20 y 21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bril:</w:t>
      </w:r>
      <w:r>
        <w:rPr>
          <w:rFonts w:cs="Arial" w:ascii="Arial" w:hAnsi="Arial"/>
          <w:sz w:val="24"/>
          <w:szCs w:val="24"/>
        </w:rPr>
        <w:t xml:space="preserve"> Bloque 3. Me gusta como soy (Autoestima emocional) 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as 3, 4, 17 y 18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o:</w:t>
      </w:r>
      <w:r>
        <w:rPr>
          <w:rFonts w:cs="Arial" w:ascii="Arial" w:hAnsi="Arial"/>
          <w:sz w:val="24"/>
          <w:szCs w:val="24"/>
        </w:rPr>
        <w:t xml:space="preserve"> Bloque 4. Soy buen/a amigo/a (Habilidades sociales)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as 8, 9, 22 y 23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unio:</w:t>
      </w:r>
      <w:r>
        <w:rPr>
          <w:rFonts w:cs="Arial" w:ascii="Arial" w:hAnsi="Arial"/>
          <w:sz w:val="24"/>
          <w:szCs w:val="24"/>
        </w:rPr>
        <w:t xml:space="preserve"> Bloque 5. Estoy logrando mis objetivos (Habilidades de la vida y bienestar)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as 5,6, 19 y 20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inuación se muestra una posible distribución de los bloques y contenidos a trabajar en cada una de las sesiones. </w:t>
      </w:r>
    </w:p>
    <w:p>
      <w:pPr>
        <w:pStyle w:val="Prrafodelista"/>
        <w:spacing w:lineRule="auto" w:line="36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actividades quedan pendientes de definir. </w:t>
      </w:r>
    </w:p>
    <w:p>
      <w:pPr>
        <w:pStyle w:val="Prrafodelista"/>
        <w:spacing w:lineRule="auto" w:line="36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 w:before="0" w:after="200"/>
        <w:ind w:left="-567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8:00Z</dcterms:created>
  <dc:creator>Elena</dc:creator>
  <dc:description/>
  <cp:keywords/>
  <dc:language>en-US</dc:language>
  <cp:lastModifiedBy> </cp:lastModifiedBy>
  <dcterms:modified xsi:type="dcterms:W3CDTF">2017-10-25T07:18:00Z</dcterms:modified>
  <cp:revision>2</cp:revision>
  <dc:subject/>
  <dc:title/>
</cp:coreProperties>
</file>